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ырев  Александр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0014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4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9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75.2%, номинальная стоимость 10 000.00 руб. в ООО "ЛЕСЭКСПОРТПРОМ" (ИНН: 3525156571, ОГРН10535001335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размере 100%, номинальная стоимость 10 000.00 руб. в ООО ДОК (ИНН: 3525192202, 107352501495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%, номинальная стоимость 10 000.00 руб. в ООО "СХП "ВОЛОГОДЧИНЫ" (ИНН: 3525423026, ОГРН 11835250106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размере 100%, номинальная стоимость 10 000.00 руб. в ООО СУ "ЧЕБСАРАЛЕС" (ИНН: 3525424502, ОГРН 118352501396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, площадь 399,6 кв.м., назначение: Нежилое, адрес (местонахождение): Россия, Вологодская область,Нюксенский район, п. Матвеево, ул. Хутор, дом д. 18., кадастровый (условный) номер: 35:09:0202003: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7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612002788111 в Вологодском отделении №8638 ПАО «Сбербанк», БИК 041909644, КПП 352502001, к/с 30101810900000000644. Получатель: Богатырев Александр Михайл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2T07:46:00Z</dcterms:modified>
  <cp:revision>14</cp:revision>
  <dc:subject/>
  <dc:title>3</dc:title>
</cp:coreProperties>
</file>