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1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ишер Максим Викторович, </w:t>
            </w:r>
          </w:p>
          <w:p>
            <w:pPr>
              <w:pStyle w:val="Normal"/>
              <w:ind w:firstLine="290"/>
              <w:jc w:val="both"/>
              <w:rPr/>
            </w:pPr>
            <w:r>
              <w:rPr>
                <w:sz w:val="28"/>
                <w:szCs w:val="28"/>
                <w:lang w:val="en-US"/>
              </w:rPr>
              <w:t>, ОГРН , ИНН 6614028409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лушко Алексей Олег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Меркурий" (ОГРН 1037710023108, ИНН 7710458616, адрес: 127018, Москва , Сущевский вал, д. 6, стр. 4, оф. 3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3957/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3.1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Грузовой автомобиль, марка: МАЗ, модель: 9758-030, год изготовления: 2002 г.в., VIN: УЗМ97580020004656, г/н: АТ23496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8.2025 г. и заканчивается 26.09.2025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 1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5%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83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 17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лушко Алексей Олег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40401442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Бакинских комиссаров, д 17, кв 21, тел. +7 (995)388-08-09, e-mail: </w:t>
            </w:r>
            <w:hyperlink r:id="rId2">
              <w:r>
                <w:rPr>
                  <w:rStyle w:val="InternetLink"/>
                  <w:rFonts w:cs="Times New Roman" w:ascii="Times New Roman" w:hAnsi="Times New Roman"/>
                  <w:color w:val="000000"/>
                  <w:sz w:val="28"/>
                  <w:szCs w:val="28"/>
                  <w:lang w:val="en-US"/>
                </w:rPr>
                <w:t>glushko.arbitr@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22T05:25:00Z</dcterms:modified>
  <cp:revision>14</cp:revision>
  <dc:subject/>
  <dc:title>3</dc:title>
</cp:coreProperties>
</file>