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End w:id="0"/>
      <w:r>
        <w:rPr/>
        <w:br/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Финансовый управляющий </w:t>
      </w:r>
      <w:bookmarkStart w:id="1" w:name="_Hlk203036658"/>
      <w:bookmarkStart w:id="2" w:name="_Hlk203036530"/>
      <w:bookmarkStart w:id="3" w:name="_Hlk138844356"/>
      <w:bookmarkStart w:id="4" w:name="_Hlk136980187"/>
      <w:r>
        <w:rPr>
          <w:lang w:eastAsia="ar-SA"/>
        </w:rPr>
        <w:t>Фишер Максима Викторовича (дата рождения: 01.04.1977 г., место рождения: гор. Карпинск, Свердловская обл., СНИЛС 026-742-632 53, ИНН 661402840944, ОГРНИП 304661429200061, адрес регистрации по месту жительства: 624930, Свердловская область, г. Карпинск, ул Ленина, 68, 2)</w:t>
      </w:r>
      <w:bookmarkEnd w:id="1"/>
      <w:r>
        <w:rPr>
          <w:lang w:eastAsia="ar-SA"/>
        </w:rPr>
        <w:t xml:space="preserve">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адрес: 127018, Москва , Сущевский вал, д. 6, стр. 4, оф. 301), действующий на основании </w:t>
      </w:r>
      <w:bookmarkStart w:id="5" w:name="_Hlk140822034"/>
      <w:r>
        <w:rPr>
          <w:lang w:eastAsia="ar-SA"/>
        </w:rPr>
        <w:t xml:space="preserve">Решения Арбитражного суда </w:t>
      </w:r>
      <w:bookmarkEnd w:id="3"/>
      <w:bookmarkEnd w:id="4"/>
      <w:bookmarkEnd w:id="5"/>
      <w:r>
        <w:rPr/>
        <w:t>Свердловской области от 23.12.2020 г. (резолютивная часть объявлена 16.12.2020 г.) по делу № А60-33957/2020</w:t>
      </w:r>
      <w:r>
        <w:rPr>
          <w:lang w:eastAsia="ar-SA"/>
        </w:rPr>
        <w:t>,</w:t>
      </w:r>
      <w:r>
        <w:rPr/>
        <w:t xml:space="preserve"> </w:t>
      </w:r>
      <w:r>
        <w:rPr>
          <w:lang w:eastAsia="ar-SA"/>
        </w:rPr>
        <w:t>Определения Арбитражного суда Свердловской области от 07.07.2023 г. (резолютивная часть объявлена 28.06.2023 г.) по делу № А60-33957/2020</w:t>
      </w:r>
      <w:bookmarkEnd w:id="2"/>
      <w:r>
        <w:rPr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203036564"/>
      <w:bookmarkStart w:id="7" w:name="_Hlk145665777"/>
      <w:bookmarkStart w:id="8" w:name="_Hlk39249612"/>
      <w:r>
        <w:rPr/>
        <w:t>Грузовой автомобиль, марка: МАЗ, модель: 9758-030, год изготовления: 2002 г.в., VIN: УЗМ97580020004656, г/н: АТ234966</w:t>
      </w:r>
      <w:bookmarkEnd w:id="6"/>
      <w:r>
        <w:rPr/>
        <w:t>.</w:t>
      </w:r>
      <w:bookmarkEnd w:id="7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End w:id="8"/>
    </w:p>
    <w:p>
      <w:pPr>
        <w:pStyle w:val="Normal"/>
        <w:autoSpaceDE w:val="false"/>
        <w:jc w:val="center"/>
        <w:rPr/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9" w:name="_Hlk39248416"/>
      <w:bookmarkStart w:id="10" w:name="_Hlk39248393"/>
      <w:r>
        <w:rPr/>
        <w:t>______________ (________________________) рублей</w:t>
      </w:r>
      <w:bookmarkEnd w:id="10"/>
      <w:r>
        <w:rPr/>
        <w:t>, без НДС.</w:t>
      </w:r>
      <w:bookmarkEnd w:id="9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1" w:name="_Hlk39248718"/>
      <w:r>
        <w:rPr/>
        <w:t>______________ (________________________) рублей</w:t>
      </w:r>
      <w:bookmarkEnd w:id="11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Фишер Максим Викторович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40817810150168221968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ФИЛИАЛ "ЦЕНТРАЛЬНЫЙ" ПАО "СОВКОМБАНК"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633011, РОССИЙСКАЯ ФЕДЕРАЦИЯ, НОВОСИБИРСКАЯ ОБЛ,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БЕРДСК Г, ПОПОВА УЛ, 11 Телефон: 8-800-100-00-06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БИК 045004763 ИНН 4401116480 ОГРН 1144400000425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Корр/счет 30101810150040000763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КПП 544543001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2" w:name="_Hlk108622305"/>
            <w:bookmarkEnd w:id="12"/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шер Максима Викторовича (дата рождения: 01.04.1977 г., место рождения: гор. Карпинск, Свердловская обл., СНИЛС 026-742-632 53, ИНН 661402840944, ОГРНИП 304661429200061, адрес регистрации по месту жительства: 624930, Свердловская область, г. Карпинск, ул Ленина, 68, 2) </w:t>
            </w: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Глушко А.О./   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</w:rPr>
        <w:t>Имущества от________________2025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5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Фишер Максима Викторовича (дата рождения: 01.04.1977 г., место рождения: гор. Карпинск, Свердловская обл., СНИЛС 026-742-632 53, ИНН 661402840944, ОГРНИП 304661429200061, адрес регистрации по месту жительства: 624930, Свердловская область, г. Карпинск, ул Ленина, 68, 2)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адрес: 127018, Москва , Сущевский вал, д. 6, стр. 4, оф. 301), действующий на основании Решения Арбитражного суда Свердловской области от 23.12.2020 г. (резолютивная часть объявлена 16.12.2020 г.) по делу № А60-33957/2020, Определения Арбитражного суда Свердловской области от 07.07.2023 г. (резолютивная часть объявлена 28.06.2023 г.) по делу № А60-33957/2020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Грузовой автомобиль, марка: МАЗ, модель: 9758-030, год изготовления: 2002 г.в., VIN: УЗМ97580020004656, г/н: АТ23496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шер Максима Викторовича (дата рождения: 01.04.1977 г., место рождения: гор. Карпинск, Свердловская обл., СНИЛС 026-742-632 53, ИНН 661402840944, ОГРНИП 304661429200061, адрес регистрации по месту жительства: 624930, Свердловская область, г. Карпинск, ул Ленина, 68, 2) </w:t>
            </w: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Глушко А.О./   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5-07-10T05:45:00Z</dcterms:modified>
  <cp:revision>63</cp:revision>
  <dc:subject/>
  <dc:title>ДОГОВОР КУПЛИ-ПРОДАЖИ ДВИЖИМОГО ИМУЩЕСТВА</dc:title>
</cp:coreProperties>
</file>