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РУППА КОМПАНИЙ ВНЕШЭКОН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5000, ОБЛАСТЬ АМУРСКАЯ, Г. БЛАГОВЕЩЕНСК, УЛ. ПРОЛЕТАРСКАЯ, Д. 107, ЭТАЖ 2, ОГРН 1162801063710, ИНН 2801226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ьба Арту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мурской области, дело о банкротстве А04-41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мурской области Решение от 21.08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№1500 общей площадью 16,4 кв.м. кадастровый номер 16:50:011906:216, расположенный по адресу: Республика Татарстан, г. Казань, ул. Саид Галеева, дом 6. - помещение №2500 общей площадью 60,9 кв.м. кадастровый номер 16:50:011906:257, расположенный по адресу: Республика Татарстан, г. Казань, ул. Саид Галеева, дом 6. - помещение №2501 общей площадью 154,7 кв.м. кадастровый номер 16:50:011906:254, расположенный по адресу: Республика Татарстан, г. Казань, ул. Саид Галеева, дом 6. - помещение №2502 общей площадью 220,1кв.м. кадастровый номер 16:50:011906:256, расположенный по адресу: Республика Татарстан, г. Казань, ул. Саид Галеева, дом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9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роводятся путем повышения начальной цены продажи имущества на шаг аукциона: 5% от начальной цены лота. 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85 2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продажи лота вносится по реквизитам должника: Получатель: ООО «ГРУППА КОМПАНИЙ ВНЕШЭКОНОМ» ИНН 2801226606 Филиал "Корпоративный" ПАО "Совкомбанк" к/с 30101810445250000360 в ГУ Банка России по ЦФО БИК 044525360 ИНН 4401116480 Расчетный счет: 40702810212020719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852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92 61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 день окончания торгов на электронной площадке. Решение об определении победителя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ложенной победителем ценой. Договор заключается в течение 5 дней с даты получения побед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ульба Арту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147886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риморский край, село Вольно-Надеждинское, тер. СНТ Светлана, ул Центральная, д 26, тел. +7 914 343-98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ruzer1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9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5-08-22T01:59:00Z</dcterms:modified>
  <cp:revision>2</cp:revision>
  <dc:subject/>
  <dc:title>3</dc:title>
</cp:coreProperties>
</file>