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5 12:00 - 06.1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Иннолай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02, ГОРОД САНКТ-ПЕТЕРБУРГ, УЛИЦА МАРАТА, ДОМ 47-49, ЛИТ. А, ПОМЕЩЕНИЕ 26Н, ОГРН 1099847023880, ИНН 7840423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равьев Ег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НЦР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858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1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Тарабанчук Анатолий Иосифович на основании судебного акта: Определение Арбитражного суда г. Санкт-Петербурга и Ленинградской области по делу А56-58581/2019/убыт.1 от 26.12.2022, в размере 24 50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: АО «СУ № 308» (место нахождения (адрес): 192174, Санкт-Петербург, ул. Сортировочная-Московская, д. 8, лит. Д, пом. 1-Н; ОГРН 1027809199901, ИНН 7825661413), на основании судебного акта: Определение Арбитражного суда г. Санкт-Петербурга и Ленинградской области по делу А56-26608/2021/тр.13 от 16.11.2023, в размере 79 608 208 руб. 93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5 г. и заканчивается 06.12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денежными средствами на ООО «Иннолайн», р/с № 40702810655000032454 в, Северо-Западный ПАО Сбербанк, БИК 044030653, к/с 30101810500000000653, ОГРН 1099847023880, ИНН 7840423830, КПП 784001001, не позднее окончания период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655000032454 в, Северо-Западный ПАО Сбербанк, БИК 044030653, к/с 30101810500000000653, ОГРН 1099847023880, ИНН 7840423830, КПП 7840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1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1 057 500.00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1 004 625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951 750.00 руб.) - 0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5 в 0:0 (898 875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846 0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793 125.00 руб.) - 2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5 в 0:0 (740 25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687 375.00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634 500.00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581 625.00 руб.) - 11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5 в 0:0 (528 750.00 руб.) - 1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5 в 0:0 (475 875.00 руб.) - 2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5 в 0:0 (423 000.00 руб.) - 2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5 в 0:0 (370 125.00 руб.) - 3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5 в 0:0 (317 250.00 руб.) - 0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5 в 0:0 (264 375.00 руб.) - 10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 в 0:0 (211 500.00 руб.) - 1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5 в 0:0 (158 625.00 руб.) - 20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5 в 0:0 (105 750.00 руб.) - 2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5 в 0:0 (52 875.00 руб.) - 30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7 164 000.00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6 805 8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6 447 600.00 руб.) - 0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5 в 0:0 (6 089 4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5 731 2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5 373 000.00 руб.) - 21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5 в 0:0 (5 014 80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4 656 600.00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4 298 400.00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3 940 200.00 руб.) - 1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5 в 0:0 (3 582 000.00 руб.) - 1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5 в 0:0 (3 223 800.00 руб.) - 2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5 в 0:0 (2 865 600.00 руб.) - 2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5 в 0:0 (2 507 400.00 руб.) - 3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5 в 0:0 (2 149 200.00 руб.) - 0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5 в 0:0 (1 791 000.00 руб.) - 10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5 в 0:0 (1 432 800.00 руб.) - 1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5 в 0:0 (1 074 600.00 руб.) - 20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5 в 0:0 (716 400.00 руб.) - 2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5 в 0:0 (358 200.00 руб.) - 30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5 12:00 (Московское время МСК) на ЭТП РАД по московскому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30 дневный срок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равьев Его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53700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урманск, Северный проезд, д 6, кв 18, тел. +79062875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or.murma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8-20T14:57:00Z</dcterms:modified>
  <cp:revision>14</cp:revision>
  <dc:subject/>
  <dc:title>3</dc:title>
</cp:coreProperties>
</file>