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ИННОЛАЙН" (ОГРН 1099847023880, ИНН 7840423830, адрес: 191002, ГОРОД САНКТ-ПЕТЕРБУРГ, УЛИЦА МАРАТА, ДОМ 47-49 ЛИТ. А ПОМЕЩЕНИЕ 26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0.09.2020 г. (резолютивная часть объявлена 10.09.2020 г.) по делу № А56-58581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ООО "ИННОЛАЙН"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ИННОЛАЙН"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ОО "ИННОЛАЙН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езиты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9847023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840423830, КПП 784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1002, ГОРОД САНКТ-ПЕТЕРБУРГ, УЛИЦА МАРАТА, ДОМ 47-49 ЛИТ. А ПОМЕЩЕНИЕ 26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6550000324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еверо-Западный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50000000065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Егор Муравьев</dc:creator>
  <dc:description/>
  <cp:keywords/>
  <dc:language>en-US</dc:language>
  <cp:lastModifiedBy>BAD</cp:lastModifiedBy>
  <dcterms:modified xsi:type="dcterms:W3CDTF">2025-03-03T09:39:00Z</dcterms:modified>
  <cp:revision>18</cp:revision>
  <dc:subject/>
  <dc:title/>
</cp:coreProperties>
</file>