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29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инго-Трэ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186, ГОРОД МОСКВА, УЛИЦА НАГОРНАЯ, 7, 1, ОГРН 1027700431769, ИНН 7719167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Сливка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3438/2020 109-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г. Москвы Решение от 07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право требования ООО «РИНГО-ТРЭЙД» солидарно к ООО «КРЭДИ» (ИНН: 7728436902) и ООО «ЛОРИ» (ИНН: 7717665876) в размере 36 778 403 рублей на основании определения Арбитражного суда г. Москвы от 25.06.2024 по делу № А40-13438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9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3 677 8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% от начальной цены продажи лота. Срок внесения задатка: с даты опубликования объявления о торгах и не позднее даты окончания приема заявок на участие в торгах. Обязанность заявителя по перечислению задатка считается исполненной в момент зачисления денежных средств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  <w:lang w:val="en-US"/>
              </w:rPr>
              <w:t>40702810338000277832 в ПАО СБЕРБАНК, БИК 044525225, к/с: 30101810400000000225, получатель - ООО «Ринго-Трэйд», (ИНН: 7719167386). В назначении платежа должен быть указан номер торгов и номер лота за который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36 778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8 92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-- 29.09.2025 в 15:00 (мск) на ЭТП -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2 (двух)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– Сливка Михаил Викторович (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500118456828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: Московская обл, г Балашиха, ул Ситникова, д 4, кв 586, тел. 89104104024, e-mail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vilinskaya.ira@mail.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MT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49:00Z</dcterms:created>
  <dc:creator>Просвирницына Рина</dc:creator>
  <dc:description/>
  <dc:language>en-US</dc:language>
  <cp:lastModifiedBy>Михаил Михаил</cp:lastModifiedBy>
  <cp:lastPrinted>2010-11-10T17:05:00Z</cp:lastPrinted>
  <dcterms:modified xsi:type="dcterms:W3CDTF">2025-08-21T15:49:00Z</dcterms:modified>
  <cp:revision>2</cp:revision>
  <dc:subject/>
  <dc:title>3</dc:title>
</cp:coreProperties>
</file>