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</w:t>
        <w:tab/>
        <w:tab/>
        <w:tab/>
        <w:t xml:space="preserve">                      «___» _______ 2025 г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Ринго-Трэйд» (117186, Г. МОСКВА, УЛ. НАГОРНАЯ, 7,1, ОГРН: 1027700431769, ИНН: 7719167386), в лице конкурсного управляющего Сливки Михаила Викторовича (ИНН 500118456828, регистрационный номер: 15188, адрес для корреспонденции: 125009, г. Москва, ул. Тверская, д. 9, а/я 58), член Союза арбитражных управляющих «Авангард» (ИНН 7705479434, ОГРН 1027705031320, адрес: 105062, г. Москва, ул. Макаренко, д. 5, стр.1А, пом. I, комн. 8,9,10), действующего на основании решения Арбитражного суда г. Москвы от 07.10.2021 по делу № А40-13438/20, именуемое в дальнейшем «Продавец», с одной стороны,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______________________________________________________________________, в лице ____________________________________________________________, действующего на основании _____________________________________________________________________, именуемое в дальнейшем «Заявитель», с другой стороны, руководствуясь Положением о порядке, сроках и условиях продажи имущества ООО «Ринго-Трэйд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pacing w:before="24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ООО «Ринго-Трэйд» (сообщение о торгах опубликовано в газете «Коммерсантъ») перечисляет денежные средства в размере 10 (десять) % от начальной цены продажи лота, что составляет _____________________  (далее – «задаток»), без НДС, на следующий расчетный счет:                   № 40702810338000277832 в ПАО СБЕРБАНК, БИК 044525225, к/с: 30101810400000000225, получатель - ООО «Ринго-Трэйд», (ИНН: 7719167386), а Продавец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, по оплате реализуемого на торгах в форме аукциона, открытого по составу участников с открытой формой подачи предложения о цене по продаже имущества ООО «Ринго-Трэйд».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</w:t>
      </w:r>
      <w:r>
        <w:rPr>
          <w:b/>
          <w:i/>
          <w:sz w:val="22"/>
          <w:szCs w:val="22"/>
          <w:u w:val="single"/>
        </w:rPr>
        <w:t>ЛОТ №1:</w:t>
      </w:r>
      <w:r>
        <w:rPr>
          <w:b/>
          <w:sz w:val="22"/>
          <w:szCs w:val="22"/>
          <w:u w:val="single"/>
        </w:rPr>
        <w:t xml:space="preserve"> право требования ООО «РИНГО-ТРЭЙД» солидарно к ООО «КРЭДИ»                          (ИНН: 7728436902) и ООО «ЛОРИ» (ИНН: 7717665876) в размере 36 778 403 рублей на основании определения Арбитражного суда г. Москвы от 25.06.2024 по делу № А40-13438/2020. Начальная цена продажи имущества - 36 778 403 руб. (НДС не облагается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 если Заявитель не будет допущен к участию в торгах, Продавец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 если Заявитель участвовал в торгах, но не выиграл их, Продавец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Продавец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 В случае отмены торгов по продаже Имущества Продавец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 с ограниченной ответственностью «Ринго-Трэйд» (117186, Г. МОСКВА, УЛ. НАГОРНАЯ, 7,1, ОГРН: 1027700431769, ИНН: 7719167386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четный счет: № 40702810338000277832 в ПАО СБЕРБАНК, БИК 044525225, к/с: 30101810400000000225, получатель - ООО «Ринго-Трэйд», (ИНН: 7719167386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курсный управляющий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          Сливка М.В.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Данные заявителя: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7">
    <w:name w:val="Название Знак"/>
    <w:qFormat/>
    <w:rPr>
      <w:rFonts w:ascii="Times New Roman;Times New Roman PSMT" w:hAnsi="Times New Roman;Times New Roman PSMT" w:cs="Times New Roman;Times New Roman PSMT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25:00Z</dcterms:created>
  <dc:creator>Prof-PetuhovaOV</dc:creator>
  <dc:description/>
  <dc:language>en-US</dc:language>
  <cp:lastModifiedBy>Михаил Михаил</cp:lastModifiedBy>
  <cp:lastPrinted>2011-06-16T11:35:00Z</cp:lastPrinted>
  <dcterms:modified xsi:type="dcterms:W3CDTF">2025-08-20T14:25:00Z</dcterms:modified>
  <cp:revision>2</cp:revision>
  <dc:subject/>
  <dc:title>Приложение № 1</dc:title>
</cp:coreProperties>
</file>