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Сартехстрой", ИНН 6452108868, поручители Хрюкова Ольга Владимировна, Березовский Алексей Алексеевич, КД 409/06 от 09.12.2016, КД 431/06 от 16.12.2016, КД 286/06 от 04.09.2017, КД 274/06 от 06.11.2018, определение АС Саратовской обл. от 07.12.2021 по делу А57-13193/2021 о включении в РТК третьей очереди, определение АС Саратовской обл. от 27.04.2022 по делу А57-13193/2021 о включении в РТК третьей очереди, решение АС Саратовской обл. от 23.08.2022 по делу А57-13193/2021, должник и поручители находятся в стадии банкротства (382 599 544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"СМЗ", ИНН 6452106571, КД 216/06.1 от 19.12.2019, определение АС Саратовской обл. от 15.04.2021 по делу А57-31845/2020 о включении в РТК третьей очереди, решение АС Саратовской обл. от 07.07.2021 по делу А57-31845/2020, постановление Двенадцатого ААС от 13.02.2023 по делу А57-31845/2020, постановление АС Поволжского округа от 24.05.2023 по делу А57-31845/2020, находится в стадии банкротства (14 593 986,3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О "Управляющая компания частный промышленный парк Тролза", ИНН 6449081479, КД 182/06 от 20.07.2018, КД  286/06 от 28.11.2018, КД  04/06 от 17.01.2019, КД 17/06 от 06.03.2019, КД 82/06 от 05.06.2019, КД 134/06 от 23.08.2019, определение АС Саратовской обл. от 25.11.2021 по делу А57-12139/2021, определение АС Саратовской обл. от 18.01.2022 по делу А57-12139/2021 о включении в РТК третьей очереди, решение АС Саратовской обл. от 06.09.2022 по делу А57-12139/2021, определение АС Саратовской обл. от 29.05.2023 по делу А57-12139/2021, находится в стадии банкротства. Определением АС Саратовской обл. от 04.06.2024 по делу А57-1599/2020 заявление о признании сделок недействительными принято к производству. В случае удовлетворения Банк утратит следующие залоги: нежилое помещение общ. пл. 7 359,6 кв. м, кадастровый номер 64:50:011224:1311, нежилое помещение общ. пл. 2 463,1 кв. м, кадастровый номер 64:50:011224:1248, нежилое помещение общ. пл. 1 154,4 кв. м, кадастровый номер 64:50:011224:1297, нежилое помещение общ. пл. 1 131,2 кв. м, кадастровый номер 64:50:011224:1296, расположенные по адресу: Саратовская обл., г. Энгельс, Промзона 1-й Микрорайон,  нежилое помещение общ. пл. 1 213,5 кв. м, кадастровый номер 64:50:000000:26485, расположенное по адресу: Саратовская обл., г. Энгельс, Промзона 1-й Микрорайон, пом. 3, 5, будут признаны недействительными договор о предоставлении кредитной линии 82/06 от 05.06.2019,  договор ипотеки 134/06 от 23.08.2019, договоры купли-продажи недвижимого имущества 2019050012 от 05.06.2019 и 2019080018 от 27.06.2019 заключенные между ЗАО "Тролза" и АО "УК ЧПП Тролза". На основании определения АС Саратовской обл. от 14.07.2025 в рамках дела № А57-1599/2020 право аренды земельного участка № 64:50:021303:134 от АО «УК ЧПП Тролза» возвращено ЗАО «Тролза» (174 209 271,8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01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ую форму, место нахождения, почтовый адрес (для юридического лица), фамилию, имя, отчество, реквизиты паспорта, сведения о месте жительства (для физического лица), номер контактного телефона, адрес электронной почты, сведения о наличии или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259 95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59 39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420 92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s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ется основанием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2 599 54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593 98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4 209 27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29 97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9 69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710 463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 В случае если не были представлены заявки на участие в Торгах или к участию  в Торгах был допущен только один Участник, Организатор торгов принимает решение 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6 октября 2025 г. на электронной площадке Акционерное общество «Российский аукционный дом» – https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3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(Единственный участник) в течение 5 (Пять) дней с даты получения на адрес электронной почты, указанный в заявке на участие в Торгах (Торгах ППП), предложения заключить Договор и проекта Договора обязан подписать Договор. О факте подписания Договора Победитель (Единственный участник) любым доступным для него способом обязан немедленно уведомить Организатора торгов и не позднее 2 (Два) дней с даты подписания Договора обязан направить оригинал Договора Организатору торгов.  Неподписание Договора в течение 5 (Пять) дней с даты его получения Победителем (Единственным участником) и отсутствие сведений о его подписании означают отказ (уклонение) Победителя (Единственного участника) о заключения Договора, и Организатор торгов при наличии экономической целесообразности вправе предложить заключить Договор Участнику (за исключением Единственного участника), которым предложена наиболее высокая цен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 (Единственного участника), реквизиты Договора, номер лота и дату проведения Торгов (период проведения Торгов ППП). 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 (Торгов ППП), с заключением Договора. Внесенный Победителем (Единственным участником) задаток ему не возвращается, а Торги (Торги ППП)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3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8-21T14:31:00Z</dcterms:modified>
  <cp:revision>2</cp:revision>
  <dc:subject/>
  <dc:title>3</dc:title>
</cp:coreProperties>
</file>