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Норд-Сервис-Групп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2, г. Сургут, наб. Ивана Кайдалова, д. 28, оф. 7/2, ОГРН 1108602003850, ИНН 8602169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ко Дмитр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СЦЭ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МАО-Югры, дело о банкротстве А75-105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МАО-Югры Решение  от 1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автобус марки ГАЗ33081, VIN: X8932953EB0BR9002, государственный регистрационный знак - М531СР 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, специальный автомобиль, 3897 0000010-13, VIN: X8938971360BZ7187, государственный регистрационный знак - Т510ВВ8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5 г. и заканчивается 01.10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ча заявки и документов в соответствии с п.11 ст.110 Закона О банкротстве и внесение задатка 20% олт начальной стоимости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и срока приема заявок , возарат в течении 5 дней с момента подписания протокола торгов ,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ИНН 7838430413: счет №40702810355000036459 в 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 АО «РАД» эл. Адрес: www.lot-online.ru.(далее ЭТП) Дата и время проведения торгов: 03.10.2025г с 12 ч 00 м (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дней с момена определения победителя торго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 момента заключения договор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ко Дмитр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11025974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162 ХМАО-Югра г.Белоярский 4 микрорайон дом.12 квартира 12., тел. +79028255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nko-dmitri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5-08-20T16:56:00Z</dcterms:modified>
  <cp:revision>14</cp:revision>
  <dc:subject/>
  <dc:title>3</dc:title>
</cp:coreProperties>
</file>