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2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ество с ограниченной ответственностью «Норд Сервис Групп» (ОГРН 1108602003850, ИНН 8602169785) 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05.2025года по делу №А75-10532/2023  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от 26.10.2002г. № 127-ФЗ (с изменениями) приказом Минэкономразвития №495 от 23.07.2015года , Положения о порядке и условиях продажи заложенного имущества имущества должника утвержденного кредитором </w:t>
      </w:r>
      <w:r>
        <w:rPr>
          <w:bCs/>
        </w:rPr>
        <w:t xml:space="preserve">Общество с Ограниченной Ответственностью «Норд Сервис Групп» </w:t>
      </w:r>
      <w:r>
        <w:rPr/>
        <w:t xml:space="preserve"> от 08 июля 2025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транспортное средство, автобус марки ГАЗ33081, VIN: X8932953EB0BR9002, государственный регистрационный знак - М531СР 70 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_______________________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ООО «Норд Сервис Групп» ИНН 8602169785</w:t>
      </w:r>
      <w:r>
        <w:rPr>
          <w:b/>
          <w:bCs/>
        </w:rPr>
        <w:t>, банк получателя :ПАО «Сбербанк» счет №40702 810 0 6717 0007181, БИК 047102651, кор. счет:</w:t>
      </w:r>
      <w:r>
        <w:rPr>
          <w:b/>
        </w:rPr>
        <w:t xml:space="preserve"> </w:t>
      </w:r>
      <w:r>
        <w:rPr>
          <w:b/>
          <w:bCs/>
        </w:rPr>
        <w:t>30101 810 8 0000 0000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НСГ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2 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общество с ограниченной ответственностью «Норд Сервис Групп» (ОГРН 1108602003850, ИНН 8602169785) 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05.2025года по делу №А75-10532/2023    с одной стороны,  и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1.  Во исполнение положений Договора купли-продажи от «___» __________  201г.  Продавец передал, а Покупатель принял следующее Имущество: - автомобиль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НСГ» в лице конкурсного управляющего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0:00Z</dcterms:created>
  <dc:creator>Антон</dc:creator>
  <dc:description/>
  <dc:language>en-US</dc:language>
  <cp:lastModifiedBy>Дмитрий</cp:lastModifiedBy>
  <cp:lastPrinted>2017-09-11T17:49:00Z</cp:lastPrinted>
  <dcterms:modified xsi:type="dcterms:W3CDTF">2025-08-19T15:40:00Z</dcterms:modified>
  <cp:revision>2</cp:revision>
  <dc:subject/>
  <dc:title>Д О Г О В О Р</dc:title>
</cp:coreProperties>
</file>