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КУПЛИ ПРОДАЖ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  <w:u w:val="single"/>
              </w:rPr>
              <w:t>202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ество с ограниченной ответственностью «Норд Сервис Групп» (ОГРН 1108602003850, ИНН 8602169785) 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05.2025года по делу №А75-10532/2023  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от 26.10.2002г. № 127-ФЗ (с изменениями) приказом Минэкономразвития №495 от 23.07.2015года , Положения о порядке и условиях продажи заложенного имущества имущества должника утвержденного кредитором </w:t>
      </w:r>
      <w:r>
        <w:rPr>
          <w:bCs/>
        </w:rPr>
        <w:t xml:space="preserve">Общество с Ограниченной Ответственностью «Норд Сервис Групп» </w:t>
      </w:r>
      <w:r>
        <w:rPr/>
        <w:t xml:space="preserve"> от 08 июля 2025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транспортное средство, транспортное средство, специальный автомобиль, 3897 0000010-13, VIN: X8938971360BZ7187, государственный регистрационный знак - Т510ВВ89 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автомобиль никому не продан, не подарен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/>
        <w:t>2.3. По соглашению сторон Покупатель , производит регистрацию  транспортного средства в органе ГИБДД с правом снятия с учета Продавца , и регистрацию данного транспортного средства на свое имя, с правом сохранения за транспортным средством ранее присвоенных государственных регистрационных знаков _______________________  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</w:t>
      </w:r>
      <w:r>
        <w:rPr>
          <w:b/>
          <w:bCs/>
        </w:rPr>
        <w:t>руб. __ коп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 учетом внесенного ранее задатка в размере </w:t>
      </w:r>
      <w:r>
        <w:rPr>
          <w:bCs/>
          <w:u w:val="single"/>
        </w:rPr>
        <w:t>________________________</w:t>
      </w:r>
      <w:r>
        <w:rPr>
          <w:bCs/>
        </w:rPr>
        <w:t xml:space="preserve"> руб. </w:t>
      </w:r>
      <w:r>
        <w:rPr>
          <w:bCs/>
          <w:u w:val="single"/>
        </w:rPr>
        <w:t>____</w:t>
      </w:r>
      <w:r>
        <w:rPr>
          <w:bCs/>
        </w:rPr>
        <w:t xml:space="preserve"> коп. доплате подлежит сумма – </w:t>
      </w:r>
      <w:r>
        <w:rPr>
          <w:bCs/>
          <w:u w:val="single"/>
        </w:rPr>
        <w:t>__________________________</w:t>
      </w:r>
      <w:r>
        <w:rPr>
          <w:bCs/>
        </w:rPr>
        <w:t xml:space="preserve">руб. ________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</w:t>
      </w:r>
      <w:r>
        <w:rPr>
          <w:b/>
        </w:rPr>
        <w:t xml:space="preserve"> ООО «Норд Сервис Групп» ИНН 8602169785</w:t>
      </w:r>
      <w:r>
        <w:rPr>
          <w:b/>
          <w:bCs/>
        </w:rPr>
        <w:t>, банк получателя :ПАО «Сбербанк» счет №40702 810 0 6717 0007181, БИК 047102651, кор. счет:</w:t>
      </w:r>
      <w:r>
        <w:rPr>
          <w:b/>
        </w:rPr>
        <w:t xml:space="preserve"> </w:t>
      </w:r>
      <w:r>
        <w:rPr>
          <w:b/>
          <w:bCs/>
        </w:rPr>
        <w:t>30101 810 8 0000 0000651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jc w:val="both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jc w:val="both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НСГ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2 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общество с ограниченной ответственностью «Норд Сервис Групп» (ОГРН 1108602003850, ИНН 8602169785) 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05.2025года по делу №А75-10532/2023    с одной стороны,  и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1.  Во исполнение положений Договора купли-продажи от «___» __________  201г.  Продавец передал, а Покупатель принял следующее Имущество: - автомобиль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rPr/>
      </w:pPr>
      <w:r>
        <w:rPr/>
        <w:t xml:space="preserve">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/>
        <w:t xml:space="preserve">   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ОО «НСГ» в лице конкурсного управляющего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2:00Z</dcterms:created>
  <dc:creator>Антон</dc:creator>
  <dc:description/>
  <dc:language>en-US</dc:language>
  <cp:lastModifiedBy>Дмитрий</cp:lastModifiedBy>
  <cp:lastPrinted>2017-09-11T17:49:00Z</cp:lastPrinted>
  <dcterms:modified xsi:type="dcterms:W3CDTF">2025-08-19T15:42:00Z</dcterms:modified>
  <cp:revision>2</cp:revision>
  <dc:subject/>
  <dc:title>Д О Г О В О Р</dc:title>
</cp:coreProperties>
</file>