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1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а Дар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22012922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астов Андр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382/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03.04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тегория земли: Земли населённых пунктов Вид разрешенного использования: Для индивидуального жилищного строительства Площадь: 548 кв. м. Адрес: Астраханская область, Камызякский муниципальный район, сельское поселение Образцово-Травинский сельсовет, с. Образцово-Травино, ул. Мирная, з/у 7. Кадастровый номер: 30:05:150301:851 Вид права: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5 г. и заканчивается 26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зде время указано московское. Для участия необходимо зарегистрироваться на эл. площадке и подать заявку. Внимание! На ЭТП АО «Российский аукционный дом» регистрация участника может занять до трёх дней. Быстрее - платно. Представление заявок на участие в торгах производится оператору электронной площадки по адресу Интернете: http://sales.lotonline.ru в период с 10ч. 00 мин. 22.08.2025г. до 10 час 00 мин. 26.09.2025г. включительно. 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. 4. Для иностранного лица – надлежащим образом,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для Лота №1 в размере 20 %(10200,00руб.) от начальной цены каждого лота уплачивается в срок с 10ч. 00 мин. 22.08.2025г. до 10 час 00 мин. 26.09.2025г. включительно на расчетный счет Оператора электронной площад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ей документы, которые соответствуют требованиям, установленным ФЗ №127-ФЗ «О несостоятельности (банкротстве)» и указаны в настоящем сообщении о проведении торгов. Шаг аукциона для лота №1 10% (десять) процентов(5100,00руб.). Если в течение одного часа с момента начала представления предложений о цене не поступило ни одного предложения о цене Имущества должник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. В случае поступления предложения о цене Имущества должника в течение одного часа с момента начала представления предложений, время представления предложений о цене Имущества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иное предложение о цене Имущества, открытые торги с помощью программно-аппаратных средств электронной площадки завершаются автоматически. 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,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АО «Российский аукционный дом» по адресу Интернете: http://sales.lotonline.ru не позднее трех дней с даты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х рабочих дней с даты, подписания протокола торгов организатор торгов направляет победителю предложение заключить договор купли продажи имуществ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лучения договора купли-продажи имущества. В случае не перечисления денежных средств по заключенному договору купли – продажи в течение 30 календарных дней с момента получения договора купли продажи, договор считается расторгнутым в одностороннем порядке. При этом дополнительные действия организатора торгов по расторжению договора с победителем торгов (уведомление покупателя в одностороннем порядке в силу ст. 310, 328, 486 ГК РФ) или участником долевой собственности не требуются, ровно как и подписание дополнительных соглашений о расторжении договора купли продажи. Счет для оплаты лота: Получатель: Петрова Дарья Александровна; Банк получателя: ФИЛИАЛ "ЦЕНТРАЛЬНЫЙ" ПАО "СОВКОМБАНК" , ИНН 4401116480 ОГРН 1144400000425, Р/счет № 40817810750200253391, к/счет 30101810150040000763, БИК 045004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астов Андр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6006460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Комсомольская, д 8, кв 122, тел. 891733897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.galaxi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1T13:29:00Z</dcterms:modified>
  <cp:revision>14</cp:revision>
  <dc:subject/>
  <dc:title>3</dc:title>
</cp:coreProperties>
</file>