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6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5 12:00 - 17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ьмина Елен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05103260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а Олеся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117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Арбитражного суда от 27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(условный) номер 54:02:010928:1754 Общая долевая собственность, доля в праве 210.8 б/га 210,8 баллогектара + Общая долевая собственность, доля в праве 210.8 б/га 210,8 баллогекта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5 г. и заканчивается 17.09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участнику-физическому лицу необходимо предоставить заявку, составленную в свободной форме и содержащую: ФИО, паспортные данные, место жительства, телефон, адрес электронной почты, сведения о наличии / отсутствии заинтересованности заявителя по отношению к должнику, кредиторам; название имущества, которое заявитель намерен приобрести К заявке прилагаются следующие документы: копия паспорта, СНИЛС, ИНН, а так же чек о переводе задатка (при наличии условия о задатке). При отсутствии одного из перечисленных документов заявка считается поданной с нарушением требований и подлежит отклонению. Для участия в торгах участнику-юридическому лицу необходимо предоставить заявку с указанием полного наименования юридического лица, адреса места нахождения и почтового адреса заявителя, номера контактного телефона, адреса электронной почты заявителя, банковских реквизитов, сведения о наличии / отсутствии заинтересованности заявителя по отношению к должнику, кредиторам; название имущества К заявке прилагаются следующие документы: действительная на день представления заявки выписка из Единого государственного реестра юридических лиц (единого государственного реестра индивидуальных предпринимателей), а так же чек о переводе задатка (при наличии условия о задатке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реквизитам, указанным с сообщениях о проведении торгов, размещенных в Едином Федеральном реестре сведений о банкротстве и на сайте электронн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Кузьмина Елена Леонидовна 24.07.1970 Банк Получателя – ФИЛИАЛ "ЦЕНТРАЛЬНЫЙ" ПАО "СОВКОМБАНК" 633011, РОССИЙСКАЯ ФЕДЕРАЦИЯ, НОВОСИБИРСКАЯ ОБЛ, БЕРДСК Г, ПОПОВА УЛ, 11 Телефон: 8-800-100-00-06 БИК 045004763 ИНН 4401116480 Корр/счет 30101810150040000763 счет 4081781005019234833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 117 5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52 117 596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46 905 836.4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41 694 076.80 руб.) - 1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5 в 0:0 (36 482 317.20 руб.) - 17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12:00 catalog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подписать договор купли-продажи в течении 5 дней с момента получения.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календарных дней со дня подписания договора купли-продажи. Имущество передается после произведения полной оплаты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календарных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а Олеся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413921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мажников, д 6, кв 2, тел. csb_57@bk.ru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sb_57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5-08-18T17:12:00Z</dcterms:modified>
  <cp:revision>14</cp:revision>
  <dc:subject/>
  <dc:title>3</dc:title>
</cp:coreProperties>
</file>