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09:00 - 24.10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ева  Татья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81272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4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0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XW8AN2NE5KH022428, год изготовления: 2019. ТС ПОВРЕЖДЕНО В РЕЗУЛЬТАТЕ ДТП Автомобиль находится в залоге у ПАО БАНК ЗЕНИТ (ИНН 7729405872). Транспортное средство ограничено в пользовании в рамках расследуемого уголовного дела, как вещественное доказательство при уголовном деле. (автомобиль Skoda Octavia, г.р.з. В957УК33, признан вещественным доказательством по уголовному делу № 12201460030001274 и помещен на специализированную стоянку ООО «Едем сейчас». Победителю торгов, необходимо будет самостоятельно предпринимать меры по возврату изъятого Т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4.10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60 180.00 руб.) - 3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330 165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300 15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270 135.00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5 в 0:0 (240 12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10 105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80 09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50 075.00 руб.) - 0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 в 0:0 (120 06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90 045.00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60 030.00 руб.) - 1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5 в 0:0 (30 643.44 руб.) - 24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5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1T11:21:00Z</dcterms:modified>
  <cp:revision>14</cp:revision>
  <dc:subject/>
  <dc:title>3</dc:title>
</cp:coreProperties>
</file>