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06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це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1361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811/2024 Осьминина Е.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ОЙОТА, модель: СЕКВОЙА, VIN: 5TDBY67A58S002726, г/н: T629CO55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6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 00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 80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 6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 40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 20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00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80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60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40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00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1T06:17:00Z</dcterms:modified>
  <cp:revision>14</cp:revision>
  <dc:subject/>
  <dc:title>3</dc:title>
</cp:coreProperties>
</file>