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411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30.09.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Зиборов Николай Николаевич, </w:t>
            </w:r>
          </w:p>
          <w:p>
            <w:pPr>
              <w:pStyle w:val="Normal"/>
              <w:ind w:firstLine="290"/>
              <w:jc w:val="both"/>
              <w:rPr/>
            </w:pPr>
            <w:r>
              <w:rPr>
                <w:sz w:val="28"/>
                <w:szCs w:val="28"/>
                <w:lang w:val="en-US"/>
              </w:rPr>
              <w:t>, ОГРН , ИНН 312807234598.</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удашева  Елизавета  Владими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Белгородской области, дело о банкротстве А08-11436/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Белгородской области Решение Арбитражного суда от 02.12.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1/2 доля в праве на земельный участок, площадь: 420 кв.м., адрес (местонахождение): Российская Федерация, Белгородская область, р-н Старооскольский, с. Сорокино, категория земель: Земли населенных пунктов, разрешенное использование: Для ведения личного подсобного хозяйства, кадастровый номер: 31:05:1911003:59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6.08.2025 г. и заканчивается 30.09.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9 230.5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92 305.5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4 615.28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30.09.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удашева Елизавета Владими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041877699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Габдуллы Тукая, д 11, кв 44, тел. +79123229646, e-mail: </w:t>
            </w:r>
            <w:hyperlink r:id="rId2">
              <w:r>
                <w:rPr>
                  <w:rStyle w:val="InternetLink"/>
                  <w:rFonts w:cs="Times New Roman" w:ascii="Times New Roman" w:hAnsi="Times New Roman"/>
                  <w:color w:val="000000"/>
                  <w:sz w:val="28"/>
                  <w:szCs w:val="28"/>
                  <w:lang w:val="en-US"/>
                </w:rPr>
                <w:t>evkudashe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5-08-21T10:46:00Z</dcterms:modified>
  <cp:revision>14</cp:revision>
  <dc:subject/>
  <dc:title>3</dc:title>
</cp:coreProperties>
</file>