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12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емишка Инна Валериевна, </w:t>
            </w:r>
          </w:p>
          <w:p>
            <w:pPr>
              <w:pStyle w:val="Normal"/>
              <w:ind w:firstLine="290"/>
              <w:jc w:val="both"/>
              <w:rPr/>
            </w:pPr>
            <w:r>
              <w:rPr>
                <w:sz w:val="28"/>
                <w:szCs w:val="28"/>
                <w:lang w:val="en-US"/>
              </w:rPr>
              <w:t>, ОГРН , ИНН 68240209231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амбовской области, дело о банкротстве А64-1286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амбовской области Решение Арбитражного суда от 05.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000 кв.м, адрес (местонахождение): Тамбовская область, муниципальный округ Кирсановский, поселок Овсяновская Дорога, улица Майская, земельный участок 20, кадастровый номер: 68:06:1003001:73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8.2025 г. и заканчивается 30.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3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21T11:24:00Z</dcterms:modified>
  <cp:revision>14</cp:revision>
  <dc:subject/>
  <dc:title>3</dc:title>
</cp:coreProperties>
</file>