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4406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5.08.2025 10:00 - 09.10.2025 09: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Густенева  Ольга  Викто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6430363444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акиров Игорь Айрат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Татарстан, дело о банкротстве № А65-8502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Татарстан Решение от 31.05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егковой автомобиль, KIA YNS (Venga), 2013 г.в., VIN: XWEEH811AD0000619. Имущество выставляемое на торги является предметом залога в пользу АО Ингосстрах Банк.  Финансовый управляющий не гарантирует отсутствие новых ограничений во время проведения торгов и заключения договора купли-продажи. Подробную информацию об ограничениях можно получить на официальном сайте ГИБДД, указав в поиске VIN номер автомобиля. Согласно п. 1.3 договора купли-продажи, в случае наличия ограничений на регистрационные действия Покупатель предпринимает меры по снятию данных ограничений самостоятельно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5.08.2025 г. и заканчивается 09.10.2025 г. в 09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составляет 5% от цены, действующей на период подачи заявки должен быть зачислен в срок, не позднее последнего дня приема заявок, на счет оператора 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ЭТП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95 027.4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8.2025 в 0:0 (495 027.45 руб.) - 09.09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25 в 0:0 (470 276.08 руб.) - 24.09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9.2025 в 0:0 (445 524.71 руб.) - 09.10.2025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С даты определения победителя торгов по продаже имущества должника посредством публичного предложения прием заявок прекращаетс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ле определения Победителя в торгах, финансовый управляющий в течение 10 рабочих дней подготавливает и направляет Победителю проект договора купли-продажи. 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10 дней с даты заключения ДКП определенную на торгах стоимость, за вычетом внесенного задатка по реквизитам на счет получател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акиров Игорь Айрат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59181803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Респ Татарстан, Пестречинский р-н, деревня Куюки, ул Квартал 8, д 6, кв 41, тел. 8 951 060 12 2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y.sh.igor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1.08.202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аспер Ростислав Русланович</cp:lastModifiedBy>
  <cp:lastPrinted>2010-11-10T17:05:00Z</cp:lastPrinted>
  <dcterms:modified xsi:type="dcterms:W3CDTF">2025-08-21T06:43:00Z</dcterms:modified>
  <cp:revision>14</cp:revision>
  <dc:subject/>
  <dc:title>3</dc:title>
</cp:coreProperties>
</file>