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10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ицкий Евгений Вячеславович, </w:t>
            </w:r>
          </w:p>
          <w:p>
            <w:pPr>
              <w:pStyle w:val="Normal"/>
              <w:ind w:firstLine="290"/>
              <w:jc w:val="both"/>
              <w:rPr/>
            </w:pPr>
            <w:r>
              <w:rPr>
                <w:sz w:val="28"/>
                <w:szCs w:val="28"/>
                <w:lang w:val="en-US"/>
              </w:rPr>
              <w:t>, ОГРН , ИНН 30130295925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страханской области, дело о банкротстве А06-966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страханской области Решение Арбитражного суда от 12.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 ВАЗ,</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одель: 21104, VIN:</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XTA21104050888006, гос. рег. номер:</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В056НК30, год изготовления: 200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8.2025 г. и заканчивается 01.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 235.2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2 352.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 617.63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1.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21T10:22:00Z</dcterms:modified>
  <cp:revision>14</cp:revision>
  <dc:subject/>
  <dc:title>3</dc:title>
</cp:coreProperties>
</file>