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айфуллин Владислав Аликович (дата рождения: 01.08.1996 г., место рождения: с. Ургала Белокатайского р-на, Респ.Башкортостан, СНИЛС 104-100-819 78, ИНН 021002233252, адрес регистрации по месту жительства: 452570, Республика Башкортостан, село Ургала, ул В.Тиунова, 49) 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Башкортостан от 31.01.2024 г. (резолютивная часть объявлена 17.01.2024 г.) по делу № А07-33734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1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Гайфуллин Владислав Алико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Гайфуллин Владислав Аликович, ИНН 021002233252 Банк получателя: ФИЛИАЛ "ЦЕНТРАЛЬНЫЙ" ПАО "СОВКОМБАНК"(БЕРДСК), БИК: 045004763, ИНН банка 4401116480, к/с 30101810150040000763, кпп: 544543001, р/с № 4081781065018721107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7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8-21T09:11:00Z</dcterms:modified>
  <cp:revision>3</cp:revision>
  <dc:subject/>
  <dc:title>Д О Г О В О Р   № ____</dc:title>
</cp:coreProperties>
</file>