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 - 29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 Владислав Ал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002233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734/2023 Г.А. Хайрул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 KIA RIO, (VIN): Z94CB41AAGR311744, год выпуска: 2015 г., цвет: черный, модель № двигателя: G4FAFW443665, шасси: отсутствуют; кузов: № Z94CB41AAGR311744. Имущество выставляемое на торги является предметом залога в пользу  АО "Эксперт 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9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710 1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60 393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610 686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560 979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11 272.00 руб.) - 2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11:00:00Z</dcterms:modified>
  <cp:revision>14</cp:revision>
  <dc:subject/>
  <dc:title>3</dc:title>
</cp:coreProperties>
</file>