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06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ченко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89444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793/2023 О.Ф. Лепи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ЕРСЕДЕС-БЕНЦ VITO 109 CDI, год изготовления: 2005, г/н: X266ХЕ161, VIN: WDF63970313157325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6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5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05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6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15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7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25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8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35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9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45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10:35:00Z</dcterms:modified>
  <cp:revision>14</cp:revision>
  <dc:subject/>
  <dc:title>3</dc:title>
</cp:coreProperties>
</file>