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Радченко Алексей Сергеевич (дата рождения: 15 декабря 1978 г., место рождения: г. Азов Ростовской области, страховой номер индивидуального лицевого счета: 127-560-594 70, ИНН 614089444211, регистрация по месту жительства / фактическое место жительства: 346780, Ростовская область, г Азов, Загородный пер, 11) признан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остовской области по делу № А53-47793/23 от 18.04.2024 г.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Имущество реализуется и передается Покупателю в том состоянии, в котором он находится на дату его передачи, со всеми недостатками, повреждениями, следами эксплуатации и неисправностями. Продавец не дает ни каких гарантий на имущество и не является субъектом действия ФЗ РФ «О защите прав потребителей»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1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Радченко Алексей Сергеевич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Получатель Радченко Алексей Сергеевич, ИНН 614089444211 Банк получателя: ФИЛИАЛ "ЦЕНТРАЛЬНЫЙ" ПАО "СОВКОМБАНК"(БЕРДСК), БИК: 045004763, ИНН банка 4401116480, к/с 30101810150040000763, кпп: 544543001, р/с № 4081781035020042373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52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5-08-21T08:52:00Z</dcterms:modified>
  <cp:revision>2</cp:revision>
  <dc:subject/>
  <dc:title>Д О Г О В О Р   № ____</dc:title>
</cp:coreProperties>
</file>