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кс Лидия Юрьевна (дата рождения: 18 июня 1983 г., место рождения: гор. Бабушкин, Кабанского р-на Республики Бурятия, страховой номер индивидуального лицевого счета: 108-599-807 05, ИНН 030905240978, регистрация по месту жительства / фактическое место жительства: 664020, Иркутская область, г Иркутск, ул Мира, 100, 54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Иркутской области по делу № А19-10493/2024 от 16.01.2025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мущество реализуется и передается Покупателю в том состоянии, в котором он находится на дату его передачи, со всеми недостатками, повреждениями, следами эксплуатации и неисправностями. Продавец не дает ни каких гарантий на имущество и не является субъектом действия ФЗ РФ «О защите прав потребителей»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1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Икс Лидия Юрье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Получатель Икс Лидия Юрьевна, ИНН 030905240978 Банк получателя: ФИЛИАЛ "ЦЕНТРАЛЬНЫЙ" ПАО "СОВКОМБАНК"(БЕРДСК), БИК: 045004763, ИНН банка 4401116480, к/с 30101810150040000763, кпп: 544543001, р/с № 4081781085019119632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9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8-21T05:49:00Z</dcterms:modified>
  <cp:revision>2</cp:revision>
  <dc:subject/>
  <dc:title>Д О Г О В О Р   № ____</dc:title>
</cp:coreProperties>
</file>