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0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5 10:00 - 01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кс Лид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09052409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0493/2024 И.В. Багду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от 16.01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ХОНДА, модель: CR-V, год изготовления: 1999.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5 г. и заканчивается 01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300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270 0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240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210 000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180 00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150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120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90 000.00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60 000.00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30 000.00 руб.) - 01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1T06:13:00Z</dcterms:modified>
  <cp:revision>14</cp:revision>
  <dc:subject/>
  <dc:title>3</dc:title>
</cp:coreProperties>
</file>