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кина Татья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407256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 Адрес СРО АУ 127018, г Москва, Сущевский Вал, 16, 4, оф.301 (фактический адрес) Публикуемые сведения Вид торгов Открытый аукцион Дата и время начала подачи заявок 15.07.2025 00:00 (Московское время МСК) Дата и время окончания подачи заявок 18.08.2025 23:59 (Московское время МСК) Правила подачи заявок Заявки на участие в аукционе подаются посредством системы электронного документооб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801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4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KIA TD (СERATO, FORTE). Идентификационный номер (VIN): XWEFU411AC0000212. Год выпуска: 2012. Номер кузова: XWEFU411AC0000212. Модель, номер двигателя: G4FC СН210083. Цвет кузова: красный. Мощность двигателя, л.с. (кВт): 126 (92.7). Рабочий объем двигателя, куб.см.: 1591. Тип двигателя: бензиновый. Экологический класс: четвертый. Разрешенная максимальная масса, кг.: 1680. Масса без нагрузки, кг.: 1302. ПТС: 39НК 236987. Свидетельство о регистрации ТС: 9923944053. Имущество в залоге ООО Микрофинансовая компания "КЭШДРАЙВ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30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30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1T09:13:00Z</dcterms:modified>
  <cp:revision>14</cp:revision>
  <dc:subject/>
  <dc:title>3</dc:title>
</cp:coreProperties>
</file>