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12:00 - 14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хтимиров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02637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866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2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договору об участии в долевом строительстве № ДДУ-Э63-19 от 30.05.2023 г., объект долевого строительства: квартира, расположенная по адресу (строительному): Тюменская область, г. Тюмень, д. 1034, в планировочном районе № 4 Затюменский в границах кварталов 04:03:06 и 04:03:07, жилой дом ГП63.1-15, этаж 4, 4-я квартира на площадке слева направо, двухкомнатная квартира (жилое помещение) № 19, состоящая из 2-ух комнат , общей (проектной) площадью 62,81 кв. метров, кадастровый номер земельного участка, на котором осуществляется строительство многоквартирного жилого дома: 72:17:1105001:746. Должник Шахтимиров Д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14.10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5 12:00-12:00 (7 146 000.00 руб.) - 29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5 12:00-12:00 (6 431 400.00 руб.) - 05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5 12:00-12:00 (5 716 800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12:00-12:00 (5 002 200.00 руб.) - 19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5 12:00-12:00 (4 287 600.00 руб.) - 2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5 12:00-12:00 (3 573 000.00 руб.) - 03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5 12:00-12:00 (2 858 400.00 руб.) - 14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4.10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8-21T10:15:00Z</dcterms:modified>
  <cp:revision>15</cp:revision>
  <dc:subject/>
  <dc:title>3</dc:title>
</cp:coreProperties>
</file>