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нко Нина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814991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валенко 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 (ИНН 7731024000,  ОГРН 110779902852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4596/2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04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FORD FOCUS. МКПП. Год выпуска: 2009. Идентификационный номер (VIN): X9FPXXEEDP9P30965. Номер кузова (кабины): X9FPXXEEDP9P30965. Цвет кузова (кабины): Серебристый. Рабочий объем (см?): 1798. Мощность (кВт/л.с.): 92/125.0. Экологический класс: ЧЕТВЕРТЫЙ/4. Тип транспортного средства: Легковой комби (хэтчбек). По кузову имеются вмятины, сломано крепление переднего бампера. Имущество находится в залоге ПА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5 г. и заканчивается 30.09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30.09.2025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ереуступки прав требования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валенко Артё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200467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Бориса Богаткова, д 193, кв 4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nko-au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5-08-21T09:04:00Z</dcterms:modified>
  <cp:revision>14</cp:revision>
  <dc:subject/>
  <dc:title>3</dc:title>
</cp:coreProperties>
</file>