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рил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11963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6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6 на комнату общей площадью 11.00 кв.м, расположенной по адресу: г. Волгоград, ул. Мачтозаводская, д. 122, к. 72. Кадастровый номер: 34:34:080112:323.Номер государственной регистрации: 34:34:080112:323-34/001/2018-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3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1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1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7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08:21:00Z</dcterms:modified>
  <cp:revision>14</cp:revision>
  <dc:subject/>
  <dc:title>3</dc:title>
</cp:coreProperties>
</file>