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йчурина Алия Таг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1.2025 г. (резолютивная часть объявлена 15.01.2025 г.) по делу № А07-64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о цене по продаже имущества Продавца, состоявшихся __.__.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450076, Республика Башкортостан, г. Уфа, ул. Красина, д. 21, оф. 408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2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чурина Алия Таг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шаково Чекмагуш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86-042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9004195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7, Республика Башкортостан, г. Уфа, ул. Цюрупы, д. 30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кирское отделение №8598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3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8073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 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2064624017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айчурина Алия Таги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чуриной Алии Таг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5:00Z</dcterms:created>
  <dc:creator>User</dc:creator>
  <dc:description/>
  <cp:keywords/>
  <dc:language>en-US</dc:language>
  <cp:lastModifiedBy>User</cp:lastModifiedBy>
  <dcterms:modified xsi:type="dcterms:W3CDTF">2025-08-20T13:35:00Z</dcterms:modified>
  <cp:revision>2</cp:revision>
  <dc:subject/>
  <dc:title/>
</cp:coreProperties>
</file>