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ПРОЕКТ 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Уф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_____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Байчурина Алия Тагир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Юламановой Эльвиры Булат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22.01.2025 г. (резолютивная часть объявлена 15.01.2025 г.) по делу № А07-6466/2024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30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ЕСПУБЛИКИ БАШКОРТОСТАН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Байчурина Алия Тагир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6.01.198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. Кашаково Чекмагушевского района Респ. Башкортост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8-586-042 8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490041952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0077, Республика Башкортостан, г. Уфа, ул. Цюрупы, д. 30, кв. 7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шкирское отделение №8598 ПАО Сбербанк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/с 30101810300000000601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ИК 048073601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П 027802001 ИНН 770708389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/с 40817810206462401780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учатель Байчурина Алия Тагировн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Байчуриной Алии Тагир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Э.Б. Юлам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022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3:29:00Z</dcterms:created>
  <dc:creator>User</dc:creator>
  <dc:description/>
  <cp:keywords/>
  <dc:language>en-US</dc:language>
  <cp:lastModifiedBy>User</cp:lastModifiedBy>
  <dcterms:modified xsi:type="dcterms:W3CDTF">2025-08-20T13:29:00Z</dcterms:modified>
  <cp:revision>2</cp:revision>
  <dc:subject/>
  <dc:title/>
</cp:coreProperties>
</file>