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йчурина Алия Тагировна, </w:t>
            </w:r>
          </w:p>
          <w:p>
            <w:pPr>
              <w:pStyle w:val="Normal"/>
              <w:ind w:firstLine="290"/>
              <w:jc w:val="both"/>
              <w:rPr/>
            </w:pPr>
            <w:r>
              <w:rPr>
                <w:sz w:val="28"/>
                <w:szCs w:val="28"/>
              </w:rPr>
              <w:t>, ОГРН , ИНН 0249004195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64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нежилое, площадь 16.8 кв.м., назначение: Нежилое, адрес (местонахождение): Россия, Респ Башкортостан, г Уфа, ул Цюрупы, дом 30, пом. 303 к, кадастровый (условный) номер: 02:55:010140:46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егковой автомобиль, марка: LRGS0E2, год изготовления: 2019, цвет: Белый, VIN: Z8XLRGS0EK0000196, ПТС: 52 РВ 783081, г/н: Х940ХУ102, изготовитель (страна): Россия, модель двигателя: 21129, тип двигателя: Бензиновый, двигатель №: 4122806, мощность двигателя, л. с. (кВт): 106,1 (78,0), рабочий объем двигателя, куб. см: 1596, шасси (рама) № Отсутствует, кузов №: ХТАFS045LK1220529, экологический класс: Пятый, разрешенная максимальная масса 2000 кг, масса без нагрузки 132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право требования)  ООО "Гарантсервис" перед Байчуриной Алией Тагировной, номинальная стоимость – 1 010 568,9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ОО "ЦСУ", ИНН: 0274923392, адрес: Россия, Респ Башкортостан, г Уфа, ул Пугачева, дом 300/2, корпус литер Н, квартира помещ.1, уставный капитал 10 000.00 руб., Доля участия: Размер доли (в процентах) 100, Номинальная стоимость 1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лотом №1 производится по адресу: Респ. Башкортостан, г. Уфа, ул.Цюрупы, д. 30, с лотом №2 по адресу: Респ. Башкортостан, г. Уфа, ул. Интернациональная, 22, с лотами № 3 и №4 по адресу: Респ. Башкортостан, г. Уфа, ул. Красина, д. 21, оф. 408,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ч. (+2МСК), либо посредством направления заявки по адресу эл. почты: bankrot-ufa@mail.ru.</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лот №2 зарегистрированы ограничения (обременения) права: запрет на регистрационные действия, установленные УФССП, а также судом, которые снимаются Покупателем самостоятель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5 г. с 09:00 и заканчивается 29.09.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22.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6 033.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9 022,12 (Тридцать девять тысяч двадцать два) рубля 12 копеек. Лот № 2: 79 900,00 (Семьдесят девять тысяч девятьсот) рублей 00 копеек. Лот № 3: 86 033,14 (Восемьдесят шесть тысяч тридцать три) рубля 14 копеек. Лот № 4: 1 000,00 (Одна тысяча)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90 221.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9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60 331.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511.06 руб.</w:t>
            </w:r>
          </w:p>
          <w:p>
            <w:pPr>
              <w:pStyle w:val="Normal"/>
              <w:ind w:firstLine="290"/>
              <w:jc w:val="both"/>
              <w:rPr>
                <w:color w:val="000000"/>
                <w:sz w:val="28"/>
                <w:szCs w:val="28"/>
              </w:rPr>
            </w:pPr>
            <w:r>
              <w:rPr>
                <w:color w:val="000000"/>
                <w:sz w:val="28"/>
                <w:szCs w:val="28"/>
              </w:rPr>
              <w:t>Лот 2: 39 950.00 руб.</w:t>
            </w:r>
          </w:p>
          <w:p>
            <w:pPr>
              <w:pStyle w:val="Normal"/>
              <w:ind w:firstLine="290"/>
              <w:jc w:val="both"/>
              <w:rPr>
                <w:color w:val="000000"/>
                <w:sz w:val="28"/>
                <w:szCs w:val="28"/>
              </w:rPr>
            </w:pPr>
            <w:r>
              <w:rPr>
                <w:color w:val="000000"/>
                <w:sz w:val="28"/>
                <w:szCs w:val="28"/>
              </w:rPr>
              <w:t>Лот 3: 43 016.57 руб.</w:t>
            </w:r>
          </w:p>
          <w:p>
            <w:pPr>
              <w:pStyle w:val="Normal"/>
              <w:ind w:firstLine="290"/>
              <w:jc w:val="both"/>
              <w:rPr>
                <w:color w:val="000000"/>
                <w:sz w:val="28"/>
                <w:szCs w:val="28"/>
              </w:rPr>
            </w:pPr>
            <w:r>
              <w:rPr>
                <w:color w:val="000000"/>
                <w:sz w:val="28"/>
                <w:szCs w:val="28"/>
              </w:rPr>
              <w:t>Лот 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10.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2401780  Получатель Байчурина Алия Таги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1.08.2025</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43:00Z</dcterms:created>
  <dc:creator>Просвирницына Рина</dc:creator>
  <dc:description/>
  <cp:keywords/>
  <dc:language>en-US</dc:language>
  <cp:lastModifiedBy>User</cp:lastModifiedBy>
  <cp:lastPrinted>2010-11-10T17:05:00Z</cp:lastPrinted>
  <dcterms:modified xsi:type="dcterms:W3CDTF">2025-08-21T08:43:00Z</dcterms:modified>
  <cp:revision>2</cp:revision>
  <dc:subject/>
  <dc:title>3</dc:title>
</cp:coreProperties>
</file>