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ОО «Элемент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Начало приема заявок 25 августа 2025 с 10:00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www.lot-online.ru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бъект продажи находится по адресу: Кемеровская область, Новокузнецк г, Ильинское ш, 30, тел. для осмотра ТС +7(903) 523-51-84 Михаил.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Специализированный автомобиль SCANIA G500B8X4HZ, VIN: YS2G8X40005543078, принадлежащий Продавцу на праве собственности, что подтверждается Договором купли-продажи КП_Товар-003952 от 04.04.2022 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4 990 0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Сумма задатка 499 000 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3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0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1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 5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тел.+7 967 246 44 28 (мск+4 часа), эл. почта: novosibirsk@auction-house.r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торгов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2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/>
        <w:t>Торги проводятся посредством публичного предложения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>УСЛОВИЯ ПРОВЕДЕНИЯ АУКЦИОНА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ого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,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го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/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  <w:highlight w:val="magenta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  <w:r>
        <w:rPr/>
        <w:t xml:space="preserve"> 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 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3720" w:leader="none"/>
        </w:tabs>
        <w:ind w:right="-1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ретендент вносит задаток в соответствии с условиями договора о задатке, форма которого размещена на сайте </w:t>
      </w:r>
      <w:hyperlink r:id="rId3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" w:firstLine="567"/>
        <w:jc w:val="both"/>
        <w:rPr/>
      </w:pPr>
      <w:r>
        <w:rPr>
          <w:b/>
          <w:bCs/>
        </w:rPr>
        <w:t xml:space="preserve">В случае, если Претендент является нерезидентом РФ, Претендент перечисляет на счет АО «Российский аукционный дом» единым платежом сумму задатка и комиссии за осуществление валютного контроля, взимаемой кредитной организацией, платежным агентом (далее - «Комиссия»).  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  <w:t>Размер Комиссии определяется тарифом кредитной организации, платежного агента, действующим на дату совершения операции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договора о задатке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торгов посредством публичного предложения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ind w:right="-57" w:firstLine="567"/>
        <w:jc w:val="both"/>
        <w:rPr>
          <w:b/>
          <w:b/>
        </w:rPr>
      </w:pPr>
      <w:r>
        <w:rPr>
          <w:b/>
        </w:rPr>
        <w:t xml:space="preserve">Договор купли-продажи заключается между собственником и Победителем торгов в течение 5 (пяти) рабочих дней с даты подведения итогов торгов в соответствии с примерной формой, размещенной на сайте </w:t>
      </w:r>
      <w:hyperlink r:id="rId5">
        <w:r>
          <w:rPr>
            <w:rStyle w:val="InternetLink"/>
            <w:b/>
          </w:rPr>
          <w:t>www.lot-online.ru</w:t>
        </w:r>
      </w:hyperlink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5 (пяти) рабочих дней с даты подведения итогов торгов обратиться в ООО «Элемент Лизинг» по контактному телефону (495) 937-27-80 либо по электронной почте MariyaAKa@ulh.ru, sale@ulh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торгов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торгов от заключения договора купли-продажи, задаток такому Участнику не возвращаетс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center" w:pos="5457" w:leader="none"/>
        </w:tabs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14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5-08-21T07:51:00Z</dcterms:modified>
  <cp:revision>71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