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ОО «Элемент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чало приема заявок 25 августа 2025 с 10:00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www.lot-online.ru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ъект продажи находится по адресу: Кемеровская область, Новокузнецк г, Ильинское ш, 30, тел. для осмотра ТС +7(903) 523-51-84 Михаил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Специализированный автомобиль </w:t>
      </w:r>
      <w:r>
        <w:rPr>
          <w:color w:val="000000"/>
          <w:sz w:val="22"/>
          <w:szCs w:val="22"/>
          <w:lang w:val="en-US"/>
        </w:rPr>
        <w:t>SCANI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500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lang w:val="en-US"/>
        </w:rPr>
        <w:t>HZ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VIN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en-US"/>
        </w:rPr>
        <w:t>YS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40002156989, принадлежащий Продавцу на праве собственности, что подтверждается Договором купли-продажиКП_Товар-003584 от 20.12.2021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4 990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Сумма задатка 499 0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 5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+7 967 246 44 28 (мск+4 часа), эл. почта: novosibirsk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торгов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2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/>
        <w:t>Торги проводятся посредством публичного предложения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АУКЦИОНА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ого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,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го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highlight w:val="magenta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  <w:r>
        <w:rPr/>
        <w:t xml:space="preserve"> 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 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3720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ретендент вносит задаток в соответствии с условиями договора о задатке, форма которого размещена на сайте </w:t>
      </w:r>
      <w:hyperlink r:id="rId3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firstLine="567"/>
        <w:jc w:val="both"/>
        <w:rPr/>
      </w:pPr>
      <w:r>
        <w:rPr>
          <w:b/>
          <w:bCs/>
        </w:rPr>
        <w:t xml:space="preserve">В случае, если Претендент является нерезидентом РФ, Претендент перечисляет на счет АО «Российский аукционный дом»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договора о задатке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торгов посредством публичного предложения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  <w:t xml:space="preserve">Договор купли-продажи заключается между собственником и Победителем торгов в течение 5 (пяти) рабочих дней с даты подведения итогов торгов в соответствии с примерной формой, размещенной на сайте </w:t>
      </w:r>
      <w:hyperlink r:id="rId5">
        <w:r>
          <w:rPr>
            <w:rStyle w:val="InternetLink"/>
            <w:b/>
          </w:rPr>
          <w:t>www.lot-online.ru</w:t>
        </w:r>
      </w:hyperlink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5 (пяти) рабочих дней с даты подведения итогов торгов обратиться в ООО «Элемент Лизинг» по контактному телефону (495) 937-27-80 либо по электронной почте MariyaAKa@ulh.ru, sale@ulh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торгов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торгов от заключения договора купли-продажи, задаток такому Участнику не возвращаетс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center" w:pos="5457" w:leader="none"/>
        </w:tabs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14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8-21T06:55:00Z</dcterms:modified>
  <cp:revision>7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