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00:00 - 16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кин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2929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ACCENT. Идентификационный номер (VIN): X7MCF41GP7M107583. Категория ТС: В. Год изготовления ТС: 2007. Модель, номер двигателя: G4EC6B770939. Номер кузова: X7MCF41GP7M107583. Цвет: серый. Мощность двигателя, л.с. (кВт): 102 (75). Рабочий объем двигателя, куб.см: 1495. Тип двигателя: бензиновый. Экологический класс: третий. Разрешенная максимальная масса, кг.: 1555. Масса без нагрузки, кг.: 1176. ПТС: 61ММ289577. Свидетельство о регистрации ТС: 6135586478. Требуется замена двигателя, ходовой части. Спидометр не работает длительное время. Поврежден передний бампер. Имеются вмятины, следы корроз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6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6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7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88 700.3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69 830.27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50 960.24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32 090.21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113 220.18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94 350.15 руб.) - 1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07:52:00Z</dcterms:modified>
  <cp:revision>14</cp:revision>
  <dc:subject/>
  <dc:title>3</dc:title>
</cp:coreProperties>
</file>