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5 00:00 - 16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ангаев Санал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4610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2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535000.00 (+/- 21682) кв.м., расположенный по адресу: Российская Федерация, Республика Калмыкия, Яшкульский район, в 28,28 км по направлению на северо-восток от п. Чилгир. Категория земель: земли сельскохозяйственного назначения. Вид разрешенного использования: для ведения сельскохозяйственного производства. Кадастровый номер: 08:13:050101:282.Номер государственной регистрации:08-08-07/015/2014-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5 г. и заканчивается 16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6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46 18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2 546 188.77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5 в 0:0 (2 291 569.89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2 036 951.01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1 782 332.13 руб.) - 3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1 527 713.25 руб.) - 08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в 0:0 (1 273 094.37 руб.) - 16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0T08:55:00Z</dcterms:modified>
  <cp:revision>14</cp:revision>
  <dc:subject/>
  <dc:title>3</dc:title>
</cp:coreProperties>
</file>