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0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5 00:00 - 05.10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Окружная-29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05, г. Новосибирск, ул. Некрасова, д. 48, офис 5, ОГРН 1155476128213, ИНН 54065965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бачева Татьяна Альбер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175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2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75/80 в праве общей долевой собственности на объект незавершенного строительства, проектируемое назначение: не определено, Кадастровый номер 54:35:041695:65. Адрес (местоположение): Новосибирская область, г. Новосибирск, ул. Окружная, д. 29 стр -начальная цена 91 316 999,97р., цена отсечения 45 658 499,99р.; Право аренды земельного участка, категория земель: земли населенных пунктов, разрешенное использование – склады (6.9), площадь: общая 12 022 кв.м. Кадастровый номер: 54:35:041695:17. Адрес (местоположение): обл. Новосибирская, г. Новосибирск, ул. Окружная, д. 29 стр. (доля соразмерна доле в праве общей долевой собственности на объект незавершенного строительства) - начальная цена 15 037 499,97р., цена отсечения 7 518 749,99р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5 г. и заканчивается 05.10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вносит задаток и направляет оператору эл. площадки заявку и приложенные к ней документы в форме электрон. документов, подписанных квалифицир. электр. подписью заявителя. Заявка составляется в произвол.форме на русском языке, должна содержать: наименование, орг.-правовую форму, местонахождение, почтовый адрес для ЮЛ;ФИО, паспортные данные, местожительство для ФЛ; тел. и эл. почту заявителя, сведения о наличии/отсутствии заинтересованности к должнику, КУ, кредиторам и характере этой заинтересованности, сведения об участии в капитале заявителя КУ, СРО АУ, членом или руководителем которой является КУ. К заявке прилагаются документы: выписка из ЕГРЮЛ для ЮЛ, выписка из ЕГРИП для ИП, документы, удостоверяющие личность для ФЛ; заверенный надлежащим образом перевод на рус. яз. документов о гос. регистрации ЮЛ или гос. регистрации ФЛ в качестве ИП в соответствии с законодательством соответствующего государства для иностранного лица; документ, подтверждающий полномочия лица на осуществление действий от имени заявителя; копия платежного поручения с отметкой банка о внесении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одавшие оператору электронной площадки заявку с необходимыми документами и внесшие в установленном порядке задаток в размере 20% от начальной цены продажи лота этапе снижения цены, действующей в период подачи участником заявки. Внесенный Заявителем задаток возвращается в течение 5 рабочих дней со дня подписания протокола о результатах проведения торгов: Заявителю (участнику торгов), не признанному Победителем торгов; Заявителю не признанному Участником торгов (в случае отказа в принятии заявки на участие в торгах), по реквизитам для возврата задатка, указанным в заявке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счет для перечисления задатка - получатель ООО «Окружная-29» (ИНН 5406596584, ОГРН 1155476128213, КПП 540601001), спецсчет №  № 40702810125000004419 в Росбанк филиал Приволжье АО "ТБанк", к/с №30101810145372202910, БИК 042202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6 354 49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106 354 499.94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95 719 049.95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85 083 599.96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74 448 149.97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63 812 699.97 руб.) - 2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в 0:0 (53 177 249.98 руб.) - 05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с предложением о цене не ниже начальной цены для определенного периода торгов, при отсутствии предложений других участников. Если несколько участников представили в установл. срок заявки, содержащие различные предложения о цене не ниже начальной цены продажи имущества должника для определенного периода-право приобретения принадлежит участнику, предложившему макс. цену; если несколько участников представили в установл. срок заявки, содержащие равные предложения-право приобретения принадлежит участнику, который первым представил заявку. С даты определения победителя торгов прием заявок прекращается. Если не представлены заявки на участие, не допущена ни одна заявк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торгов осуществляется после завершения на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направляется победителю торгов либо единственному участнику в течение 5 раб.дней с даты подписания протокола о результатах торгов с приложением проекта. В случае отказа/уклонения победителя торгов от подписания ДКП в течение 5раб.дней со дня получения предложения внесенный задаток ему не возвращается, КУ предлагает заключить договор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В целях утвержденного судом Порядка продажи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конкурсным управляющим предложения о заключении договора купли-продаж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КП в течение 30 дней с момента его подписания по реквизитам ООО «Окружная-29» (ИНН 5406596584, ОГРН 1155476128213, КПП 540601001) р/с № 40702810925000004415 в Росбанк филиал Приволжье АО "ТБанк", к/с №30101810145372202910, БИК 042202910, сумма внесенного задатка засчитывается в счет исполнения денежных обязатель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бачева Татьяна Альбер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08432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75, г. Новосибирск, ул. А. Невского,д.12 кв.15, тел. 838322051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20512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21T05:15:00Z</dcterms:modified>
  <cp:revision>14</cp:revision>
  <dc:subject/>
  <dc:title>3</dc:title>
</cp:coreProperties>
</file>