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Новосибирск</w:t>
        <w:tab/>
        <w:tab/>
        <w:tab/>
        <w:tab/>
        <w:t>«____» ___________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bookmarkStart w:id="2" w:name="OLE_LINK1"/>
      <w:r>
        <w:rPr>
          <w:sz w:val="22"/>
          <w:szCs w:val="22"/>
        </w:rPr>
        <w:t>Общество с ограниченной ответственностью «Окружная-29», в лице конкурсного управляющего Горбачевой Татьяны Альбертовны, действующей на основании Решения Арбитражного суда Новосибирской области по делу № А45-31753/2021 от 10.11.2022г. (резолютивная часть от 02.11.2022г.), именуемое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</w:t>
      </w:r>
      <w:bookmarkEnd w:id="2"/>
      <w:r>
        <w:rPr>
          <w:sz w:val="22"/>
          <w:szCs w:val="22"/>
        </w:rPr>
        <w:t>, с другой стороны, на основании протокола от _______________ о результатах торгов посредством публичного предложения по продаже имущества ООО «Окружная-29»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 протоколом о результатах торгов посредством публичного предложения по продаже имущества ООО «Окружная-29»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от ____________ 2025 г. (далее по тексту – протокол от _____________ 2025 г.), Продавец обязуется передать в собственность Покупателя имущество, указанное в п.1.3. настоящего Договора, а Покупатель оплатить и принять в собственность это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торгов посредством публичного предложения по продаже лота № 1 в соответствии с протоколом о результатах торгов от __________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купли – продажи по настоящему Договору, реализуется лотом №1 с начальной ценой 106 354 499,94р., ценой отсечения 53 177 249,98р. и представляет собой: Доля 75/80 в праве общей долевой собственности на объект незавершенного строительства, проектируемое назначение: не определено, Кадастровый номер 54:35:041695:65. Адрес (местоположение): Новосибирская область, г. Новосибирск, ул. Окружная, д. 29 стр -начальная цена 91 316 999,97р., цена отсечения 45 658 499,99р.; Право аренды земельного участка, категория земель: земли населенных пунктов, разрешенное использование – склады (6.9), площадь: общая 12 022 кв.м. Кадастровый номер: 54:35:041695:17. Адрес (местоположение): обл. Новосибирская, г. Новосибирск, ул. Окружная, д. 29 стр. (доля соразмерна доле в праве общей долевой собственности на объект незавершенного строительства) – начальная цена 15 037 499,97р., цена отсечения 7 518 749,99р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>1.4. Права Покупателя на объект недвижимого Имущества подлежат самостоятельному оформлению</w:t>
      </w:r>
      <w:r>
        <w:rPr>
          <w:color w:val="000000"/>
          <w:spacing w:val="3"/>
          <w:sz w:val="22"/>
          <w:szCs w:val="22"/>
        </w:rPr>
        <w:t xml:space="preserve"> и Государственной </w:t>
      </w:r>
      <w:r>
        <w:rPr>
          <w:color w:val="000000"/>
          <w:spacing w:val="5"/>
          <w:sz w:val="22"/>
          <w:szCs w:val="22"/>
        </w:rPr>
        <w:t xml:space="preserve">регистрации в порядке, установленном действующим законодательством РФ. Настоящий договор является основанием для перехода права </w:t>
      </w:r>
      <w:r>
        <w:rPr>
          <w:sz w:val="22"/>
          <w:szCs w:val="22"/>
        </w:rPr>
        <w:t xml:space="preserve">аренды земельного участка, </w:t>
      </w:r>
      <w:r>
        <w:rPr>
          <w:color w:val="000000"/>
          <w:spacing w:val="5"/>
          <w:sz w:val="22"/>
          <w:szCs w:val="22"/>
        </w:rPr>
        <w:t xml:space="preserve">переход права </w:t>
      </w:r>
      <w:r>
        <w:rPr>
          <w:sz w:val="22"/>
          <w:szCs w:val="22"/>
        </w:rPr>
        <w:t xml:space="preserve">аренды земельного участка подлежит </w:t>
      </w:r>
      <w:r>
        <w:rPr>
          <w:color w:val="000000"/>
          <w:spacing w:val="3"/>
          <w:sz w:val="22"/>
          <w:szCs w:val="22"/>
        </w:rPr>
        <w:t>самостоятельному оформлению Покупателем.</w:t>
      </w:r>
    </w:p>
    <w:p>
      <w:pPr>
        <w:pStyle w:val="Normal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Имущества, составляющего предмет настоящего Договора, установлена по результатам открытых торгов посредством публичного предложения, состоявшихся ______________2025 г., что подтверждено протоколами ___________________________________________________________ и составляет _________________________________________________________________________________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2. Задаток в размере – </w:t>
      </w:r>
      <w:r>
        <w:rPr>
          <w:sz w:val="22"/>
          <w:szCs w:val="22"/>
          <w:u w:val="single"/>
        </w:rPr>
        <w:t xml:space="preserve"> _____________________________________________</w:t>
      </w:r>
      <w:r>
        <w:rPr>
          <w:sz w:val="22"/>
          <w:szCs w:val="22"/>
        </w:rPr>
        <w:t>рублей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щая сумма Договора составляет –_______________________________________________рублей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в течение 30 (Три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и права аренды земельного участка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10 дней с момента выполнения обязательств Покупателем перед Продавцом по оплате Имущества в полном размере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3 Право собственности на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 (Росреест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дновременно с передачей права собственности на недвижимое Имущество покупателю передаются все документы на Имущество, имеющиеся в распоряжении конкурсного управляющего, в том числе подтверждающие право аренды земельного участк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одинаковую юридическую силу, по 1 (Одному) экземпляру для каждой из Сторон, органа, осуществляющего государственную регистрацию, Управления Росреест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233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«Окружная-29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Юридический адрес:</w:t>
                                  </w:r>
                                  <w:r>
                                    <w:rPr/>
                                    <w:t xml:space="preserve"> 630005, г. Новосибирск, ул. Некрасова, д. 48, офис 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Н 5406596584, ОГРН 1155476128213, КПП 540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чтовый адрес:</w:t>
                                  </w:r>
                                  <w:r>
                                    <w:rPr/>
                                    <w:t xml:space="preserve"> 630099, г. Новосибирск, а/я 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/с № 40702810925000004415 в Росбанк филиал Приволжье АО "ТБанк", к/с №30101810145372202910, БИК 042202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/Горбачева Т.А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83.8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 с ограниченной ответственностью «Окружная-29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Юридический адрес:</w:t>
                            </w:r>
                            <w:r>
                              <w:rPr/>
                              <w:t xml:space="preserve"> 630005, г. Новосибирск, ул. Некрасова, д. 48, офис 5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5406596584, ОГРН 1155476128213, КПП 5406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чтовый адрес:</w:t>
                            </w:r>
                            <w:r>
                              <w:rPr/>
                              <w:t xml:space="preserve"> 630099, г. Новосибирск, а/я 3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/с № 40702810925000004415 в Росбанк филиал Приволжье АО "ТБанк", к/с №30101810145372202910, БИК 0422029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/Горбачева Т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47:00Z</dcterms:created>
  <dc:creator>Колганова</dc:creator>
  <dc:description/>
  <cp:keywords/>
  <dc:language>en-US</dc:language>
  <cp:lastModifiedBy>Асер</cp:lastModifiedBy>
  <cp:lastPrinted>2010-06-01T11:24:00Z</cp:lastPrinted>
  <dcterms:modified xsi:type="dcterms:W3CDTF">2025-08-21T02:44:00Z</dcterms:modified>
  <cp:revision>28</cp:revision>
  <dc:subject/>
  <dc:title>Договор купли-продажи</dc:title>
</cp:coreProperties>
</file>