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Александ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065642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251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9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ONDA CIVIC, 2008 года выпуска, цвет черный, VIN:SHHFK28808U045209. Должник Кузнецов А.А. Автомобиль является предметом залога ООО МФК «КарМани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5 г. и заканчивается 26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Оператором электронной площадки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9.09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8-20T21:38:00Z</dcterms:modified>
  <cp:revision>14</cp:revision>
  <dc:subject/>
  <dc:title>3</dc:title>
</cp:coreProperties>
</file>