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0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тейко Надежда Фед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02008921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чуев Денис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617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10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ФОЛЬКСВАГЕН-ПАССАТ, VIN  VWZZZ3BZWE217931, год выпуска: 1997, Автомобиль в неудовлетворительном техническом состоянии, не на ходу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5 г. и заканчивается 08.10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торгах по лотам и прилагаемые к ним документы оформляются в форме электронного документа подписываются ЭЦП и принимаются в электронной форме на ЭТП Российский аукционный дом: http://www. sales.lot-online.ru/ с 0 час. 00 мин. 25.08.2025 г. по 23 час. 59 мин. 08.10.2025 г. Лица, желающие принять участие в торгах, должны пройти процедуру регистрации на указанном сайте. К участию в торгах допускаются лица, которые могут быть признаны покупателями по законодательству РФ, своевременно подавшие заявки на участие в торгах, соответствующие действующему законодательству РФ и оплатившие задаток в срок, отведенный для приема заявок. Заявка на участие в торгах должна: соответствовать требованиям, установленным ФЗ №127 «О несостоятельности (банкротстве)» 2002г. и указанным в сообщении о проведении торгов, составляется в произвольной форме на русском языке и должна содержать следующие сведения: наименование, организационно-правовая форма, местонахождение, почтовый адрес заявителя (для ЮЛ), фамилия, имя, отчество, паспортные данные, сведения о месте жительства заявителя (для ФЛ), номер контактного телефона, адрес электронной почты заявителя, обязательство участника открытых торгов соблюдать требования, указанные в сообщении о проведении открытых торгов,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в торгах должен быть приложен договор о задатке, подписанный электронной цифровой подписью заявителя, а также: Для юридических лиц: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лица);документ, подтве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установлен задаток в размере 20% (Двадцать процентов) от начальной цены продажи имущества: лот №1– 16 200,00 рублей; Задатки вносятся для каждого лота отдельно вносится одним платежом на специальный сче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Почуев Денис Сергеевич (ИНН 482500483979) Номер счета получателя: 40817810935002330949, открытый в Отделении №8593 Сбербанка России г. Липецк Корсчет (субсчет) банка: 30101810800000000604 БИК банка: 044206604 ИНН банка: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Российский аукционный дом в день их проведения до 20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оговора купли-продажи. Предложение о заключении договора и проект договора купли-продажи могут быть направлены победителю торгов в электронном ви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Форма оплаты – единовременная. Оплата в соответствии с договором купли-продажи имущества должна быть осуществлена покупателем в течение 30 (Тридцати) дней со дня подписания договора купли-продажи на сче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чуев Денис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5004839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Липецк, ул 50 лет НЛМК, д 17а, кв 16, тел. +7 (900) 989-34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ocalnetwork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5-08-20T21:39:00Z</dcterms:modified>
  <cp:revision>14</cp:revision>
  <dc:subject/>
  <dc:title>3</dc:title>
</cp:coreProperties>
</file>