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99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аршаков  Андрей  Николаевич, </w:t>
            </w:r>
          </w:p>
          <w:p>
            <w:pPr>
              <w:pStyle w:val="Normal"/>
              <w:ind w:firstLine="290"/>
              <w:jc w:val="both"/>
              <w:rPr/>
            </w:pPr>
            <w:r>
              <w:rPr>
                <w:sz w:val="28"/>
                <w:szCs w:val="28"/>
                <w:lang w:val="en-US"/>
              </w:rPr>
              <w:t>, ОГРН , ИНН 59210136221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614/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Решение Арбитражного суда от 14.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Модель: NISSAN-XTRAIL; Год выпуска: 2014г, Идентификационный номер (VIN) Z8NTBNT31DS123205; Категория: В; Модель, № двигателя № VR20 280856W, Шасси (рама) отсутствует; Кузов (кабина, прицеп) Z8NTBNT31DS123205, ПТС №78 HT4656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8.2025 г. и заканчивается 30.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0.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0T12:09:00Z</dcterms:modified>
  <cp:revision>14</cp:revision>
  <dc:subject/>
  <dc:title>3</dc:title>
</cp:coreProperties>
</file>