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398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0.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Хозяшев Анатолий Васильевич, </w:t>
            </w:r>
          </w:p>
          <w:p>
            <w:pPr>
              <w:pStyle w:val="Normal"/>
              <w:ind w:firstLine="290"/>
              <w:jc w:val="both"/>
              <w:rPr/>
            </w:pPr>
            <w:r>
              <w:rPr>
                <w:sz w:val="28"/>
                <w:szCs w:val="28"/>
                <w:lang w:val="en-US"/>
              </w:rPr>
              <w:t>, ОГРН , ИНН 81070238031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Долгополова  Марина  Андр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ПСП Арбитражного суда Пермского края в г. Кудымкаре, дело о банкротстве А50П-826/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ПСП Арбитражного суда Пермского края в г. Кудымкаре Решение Арбитражного суда от 03.02.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Легковой автомобиль марки: NISSAN, модель: Note 1.6 LUXURY, год выпуска: 2007 г., идентификационный номер (VIN): SJNFCAE11U1145105, кузов №: SJNFCAE11U114510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6.08.2025 г. и заканчивается 30.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6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62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8 1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30.09.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Долгополова Марина Андр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600200589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Жукова, д 50А, кв 67, тел. 89124705868, e-mail: </w:t>
            </w:r>
            <w:hyperlink r:id="rId2">
              <w:r>
                <w:rPr>
                  <w:rStyle w:val="InternetLink"/>
                  <w:rFonts w:cs="Times New Roman" w:ascii="Times New Roman" w:hAnsi="Times New Roman"/>
                  <w:color w:val="000000"/>
                  <w:sz w:val="28"/>
                  <w:szCs w:val="28"/>
                  <w:lang w:val="en-US"/>
                </w:rPr>
                <w:t>mdolgopolova00@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5-08-20T11:55:00Z</dcterms:modified>
  <cp:revision>14</cp:revision>
  <dc:subject/>
  <dc:title>3</dc:title>
</cp:coreProperties>
</file>