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5 10:00 - 26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а Ира Фом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211809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55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YUNDAI SOLARIS, 2016 года выпуска, идентификационный номер Z94CT41CAHR504253, двигатель № FW613979, кузов № Z94CT41CAHR504253, цвет кузова белый - начальная стоимость 675 000 рублей. Имущество выставляемое на торги является предметом залога в пользу   АО «Авто Финанс Банк»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5 г. и заканчивается 26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675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631 25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587 5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543 75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500 000.00 руб.) - 26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0T10:51:00Z</dcterms:modified>
  <cp:revision>14</cp:revision>
  <dc:subject/>
  <dc:title>3</dc:title>
</cp:coreProperties>
</file>