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5 10:00 - 01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а Ольг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408930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4172/2024 И.С. Белокон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Самарская область, г. Новокуйбышевск, ш. Самарское шоссе, уч. 2-Д. Площадь: 600 кв. м, кадастровый номер: 63:04:0301006:13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5 г. и заканчивается 01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400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360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320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280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240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200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60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120 000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80 000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40 000.00 руб.) - 01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8T08:19:00Z</dcterms:modified>
  <cp:revision>14</cp:revision>
  <dc:subject/>
  <dc:title>3</dc:title>
</cp:coreProperties>
</file>