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803644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1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-NEW, Granta-лифтбек, 2023 года выпуска, VIN: XTA219140P0476812 - начальная стоимость 600 000 рублей. Имущество выставляемое на торги является предметом залога в пользу  АО "Авто Финанс Банк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5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19T06:36:00Z</dcterms:modified>
  <cp:revision>14</cp:revision>
  <dc:subject/>
  <dc:title>3</dc:title>
</cp:coreProperties>
</file>