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5 10:00 - 26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лотарев Богда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22374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1599/2024  Р.М. Назарен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600 +/- 8.57 кв. м, категория земель: Земли населенных пунктов, разрешенное использование: Для индивидуального жилищного строительства, расположенный по адресу: Россия, Ростовская область, Азовский район, с. Кагальник, пер. Луговой, 1 Е, с кадастровым номером: 61:01:0060101:12626. Имущество выставляемое на торги является предметом залога в пользу  ПАО "Сбербанк"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5 г. и заканчивается 26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320 85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288 765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56 68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224 595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192 510.00 руб.) - 26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0T08:16:00Z</dcterms:modified>
  <cp:revision>14</cp:revision>
  <dc:subject/>
  <dc:title>3</dc:title>
</cp:coreProperties>
</file>