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вченко Лариса Леонт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3301172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776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9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61,3 кв.м., назначение: Жилое, адрес (местонахождение): Россия, край Краснодарский, р-н Калининский, ст-ца Калининская, ул Крестьянская, дом 71, кадастровый (условный) номер: 23:10:0403067:47 и Земельный участок, площадь 442 кв.м., адрес (местонахождение): Россия, край Краснодарский, р-н Калининский, ст-ца Калининская, ул Крестьянская, дом 71, кадастровый (условный) номер: 23:10:0403067:3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5 г. и заканчивается 25.09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в. т.ч. свидетельство ИНН, СНИЛС)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2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 в размере 10 % начальной цены продажи лота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03.10.2025 г.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>
          <w:trHeight w:val="217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 , адрес: 350033, Краснодарский край, г. Краснодар, ул. Привокзальная площадь, д. 1а, тел. +7(918)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2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5-08-20T09:02:00Z</dcterms:modified>
  <cp:revision>2</cp:revision>
  <dc:subject/>
  <dc:title>3</dc:title>
</cp:coreProperties>
</file>