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ласо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12924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622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от 16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 НИССАН ELGRAND NISSAN ELGRAND. Идентификационный номер (VIN): отсутствует. Категория ТС: В. Год выпуска: 1985. Год выпуска кузова: 1999. Номер кузова: AVWE50034483. Модель, номер двигателя: QD32 064487A. Цвет кузова: серебристый. Мощность двигателя, л.с. (кВт): 150 (110). Рабочий объем двигателя, куб.см.: 3153. Тип двигателя: дизельный на дизельном топливе. Экологический класс: нулевой. Разрешенная максимальная масса, кг.: 2550. Масса без нагрузки, кг.: 2110. ПТС:  41РР459204. Свидетельство о регистрации ТС: 9969479294. Принадлежит должнику на праве совместной собственности супругов. Имеются вмятины, следы коррозии, в том числе сквозной, трещина на лобовом стекле, сколы, потерто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6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6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9T08:23:00Z</dcterms:modified>
  <cp:revision>14</cp:revision>
  <dc:subject/>
  <dc:title>3</dc:title>
</cp:coreProperties>
</file>