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шаева Екатери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12155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512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1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608.00 (+/- 17) кв.м. Местоположение установлено относительно ориентира, расположенного за пределами участка. Почтовый адрес ориентира: Республика Марий Эл, р-н Куженерский, д Чашкаял. Категория земель: земли населенных пунктов. Вид разрешенного использования: для ведения личного подсобного хозяйства.На имущество зарегистрирована ипотека в пользу КПК "Новоселье" (ИНН: 1205003565, ОГРН: 1061226002914). Срок действия с 07.04.2017 с 07.04.2017 по 28.09.2017. Кадастровый номер: 12:09:0930101:362.Номер государственной регистрации: 12:09:0930101:362-12/008/2017-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5 г. и заканчивается 29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4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9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4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74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9T10:06:00Z</dcterms:modified>
  <cp:revision>14</cp:revision>
  <dc:subject/>
  <dc:title>3</dc:title>
</cp:coreProperties>
</file>